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1  a 23/08/2018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tabs>
          <w:tab w:val="clear" w:pos="708"/>
          <w:tab w:val="left" w:pos="1180" w:leader="none"/>
          <w:tab w:val="left" w:pos="2660" w:leader="none"/>
          <w:tab w:val="left" w:pos="6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ab/>
        <w:tab/>
        <w:tab/>
        <w:tab/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TE ADMINISTRATIV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202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De Lim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398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ué Albino Da Silva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312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as Racca Alv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445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Pereira Curcin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MÉDIO TÉCNIC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ÉCNICO EM CONTABILIDADE</w:t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022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Marinho De Alcantar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SICÓLOGO(PN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334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 Actis Braz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gra dos Reis, 15 de Agosto de 2018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5:00Z</dcterms:created>
  <dc:creator>DAP</dc:creator>
  <dc:description/>
  <cp:keywords/>
  <dc:language>en-US</dc:language>
  <cp:lastModifiedBy>Fabiana Júdice de Oliveira</cp:lastModifiedBy>
  <cp:lastPrinted>2018-08-01T09:34:00Z</cp:lastPrinted>
  <dcterms:modified xsi:type="dcterms:W3CDTF">2018-08-15T13:47:00Z</dcterms:modified>
  <cp:revision>8</cp:revision>
  <dc:subject/>
  <dc:title>PREFEITURA MUNICIPAL DE ANGRA DOS REIS</dc:title>
</cp:coreProperties>
</file>